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攻读博士学位研究生招生专业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代码：</w:t>
      </w:r>
      <w:r>
        <w:rPr/>
        <w:t xml:space="preserve">10749            </w:t>
      </w:r>
      <w:r>
        <w:rPr/>
        <w:t>地址：宁夏银川市西夏区文萃北街</w:t>
      </w:r>
      <w:r>
        <w:rPr/>
        <w:t>2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750021</w:t>
      </w:r>
    </w:p>
    <w:p>
      <w:pPr>
        <w:pStyle w:val="Normal"/>
        <w:rPr/>
      </w:pPr>
      <w:r>
        <w:rPr/>
        <w:t>联系部门：研究生招生办公室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951</w:t>
      </w:r>
      <w:r>
        <w:rPr/>
        <w:t>－</w:t>
      </w:r>
      <w:r>
        <w:rPr/>
        <w:t xml:space="preserve">2061096                   </w:t>
      </w:r>
      <w:r>
        <w:rPr/>
        <w:t>联系人：许廷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200"/>
        <w:gridCol w:w="270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0503   </w:t>
            </w:r>
            <w:r>
              <w:rPr/>
              <w:t>草业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草地生态、资源与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牧草、草坪草遗传育种、栽培与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草原与草坪保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谢应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韩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贺达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或</w:t>
            </w:r>
            <w:r>
              <w:rPr/>
              <w:t>102</w:t>
            </w:r>
            <w:r>
              <w:rPr/>
              <w:t>德语②</w:t>
            </w:r>
            <w:r>
              <w:rPr/>
              <w:t>201</w:t>
            </w:r>
            <w:r>
              <w:rPr/>
              <w:t>生态学③</w:t>
            </w:r>
            <w:r>
              <w:rPr/>
              <w:t>301</w:t>
            </w:r>
            <w:r>
              <w:rPr/>
              <w:t>草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②</w:t>
            </w:r>
            <w:r>
              <w:rPr/>
              <w:t>201</w:t>
            </w:r>
            <w:r>
              <w:rPr/>
              <w:t>生态学③</w:t>
            </w:r>
            <w:r>
              <w:rPr/>
              <w:t>302</w:t>
            </w:r>
            <w:r>
              <w:rPr/>
              <w:t>牧草与饲料作物栽培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英语②</w:t>
            </w:r>
            <w:r>
              <w:rPr/>
              <w:t>201</w:t>
            </w:r>
            <w:r>
              <w:rPr/>
              <w:t>生态学③</w:t>
            </w:r>
            <w:r>
              <w:rPr/>
              <w:t>303</w:t>
            </w:r>
            <w:r>
              <w:rPr/>
              <w:t>草原保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报考加试科目：①草原类型学②草地农业生态</w:t>
            </w:r>
          </w:p>
        </w:tc>
      </w:tr>
    </w:tbl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12"/>
        <w:rPr/>
      </w:pPr>
      <w:r>
        <w:rPr/>
        <w:t>考试主要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生态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孙儒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高等教育出版社（</w:t>
            </w:r>
            <w:r>
              <w:rPr/>
              <w:t>1993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生态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科学出版社（</w:t>
            </w:r>
            <w:r>
              <w:rPr/>
              <w:t>2002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地生态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周寿荣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1996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地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贾慎修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第二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地农业生态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任继周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1995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业科学研究方法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任继周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1998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牧草及饲料作物育种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云锦凤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2001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牧草及饲料作物栽培学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陈宝书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2001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草原保护学》（一、二、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农业大学主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中国农业出版社（</w:t>
            </w:r>
            <w:r>
              <w:rPr/>
              <w:t>1997</w:t>
            </w:r>
            <w:r>
              <w:rPr/>
              <w:t>第二版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28:00Z</dcterms:created>
  <dc:creator>zx</dc:creator>
  <dc:description/>
  <cp:keywords/>
  <dc:language>en-US</dc:language>
  <cp:lastModifiedBy>zx</cp:lastModifiedBy>
  <dcterms:modified xsi:type="dcterms:W3CDTF">2005-02-21T09:00:00Z</dcterms:modified>
  <cp:revision>2</cp:revision>
  <dc:subject/>
  <dc:title>宁夏大学2005年攻读博士学位研究生招生专业目录</dc:title>
</cp:coreProperties>
</file>